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861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5937-35</w:t>
      </w:r>
    </w:p>
    <w:p>
      <w:pPr>
        <w:pStyle w:val="Normal"/>
        <w:ind w:firstLine="709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9 июля 2024 года                                                                     г.Нягань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Ченцовой Ирины Николае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 xml:space="preserve">ки *, гражданки Российской Федерации, паспорт *, зарегистрированной и проживающей по адресу: ХМАО-Югра, *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5.2024 в 00: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нцова И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ая по адресу: ХМАО-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86198503/468 от 21.02.2024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нцова И.Н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ённая надлежащим образом, на рассмотрение дела об административном правонарушении не явилась, ходатайством в адрес мирового судьи просила рассмотреть дело в её отсутствие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нцовой И.Н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>Ченцовой И.Н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21.02.2024. Постановление вступило в законную силу 23.03.2024. Оплатить штраф</w:t>
      </w:r>
      <w:r>
        <w:rPr>
          <w:sz w:val="28"/>
          <w:szCs w:val="28"/>
        </w:rPr>
        <w:t xml:space="preserve"> Ченцова И.Н. </w:t>
      </w:r>
      <w:r>
        <w:rPr>
          <w:color w:val="000000"/>
          <w:sz w:val="28"/>
          <w:szCs w:val="28"/>
        </w:rPr>
        <w:t>должна была до 23.05.2024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Ченцовой И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№ 330667/2517 об административном правонарушении </w:t>
      </w:r>
      <w:r>
        <w:rPr>
          <w:sz w:val="28"/>
          <w:szCs w:val="28"/>
        </w:rPr>
        <w:t>от 14.06.202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котором указаны обстоятельства совершения Ченцовой И.Н.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МВД России по г.Нягани 86198503/468 от 21.02.2024</w:t>
      </w:r>
      <w:r>
        <w:rPr>
          <w:color w:val="000000"/>
          <w:sz w:val="28"/>
          <w:szCs w:val="28"/>
        </w:rPr>
        <w:t xml:space="preserve">, в котором </w:t>
      </w:r>
      <w:r>
        <w:rPr>
          <w:sz w:val="28"/>
          <w:szCs w:val="28"/>
        </w:rPr>
        <w:t>Ченцова И.Н.</w:t>
      </w:r>
      <w:r>
        <w:rPr>
          <w:color w:val="000000"/>
          <w:sz w:val="28"/>
          <w:szCs w:val="28"/>
        </w:rPr>
        <w:t xml:space="preserve"> предупреждена о необходимости оплатить штраф, </w:t>
      </w:r>
      <w:r>
        <w:rPr>
          <w:sz w:val="28"/>
          <w:szCs w:val="28"/>
        </w:rPr>
        <w:t xml:space="preserve">которое было направлено ей почтой по адресу, указанному в постановлении; 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полиции Символоковой Е.Э. от 14.06.2024, согласно которому </w:t>
      </w:r>
      <w:r>
        <w:rPr>
          <w:sz w:val="28"/>
          <w:szCs w:val="28"/>
        </w:rPr>
        <w:t xml:space="preserve">Ченцова И.Н. своевременно не оплатила </w:t>
      </w:r>
      <w:r>
        <w:rPr>
          <w:color w:val="000000"/>
          <w:sz w:val="28"/>
          <w:szCs w:val="28"/>
        </w:rPr>
        <w:t>административный штраф, наложенный на нее постановлением</w:t>
      </w:r>
      <w:r>
        <w:rPr>
          <w:sz w:val="28"/>
          <w:szCs w:val="28"/>
        </w:rPr>
        <w:t xml:space="preserve"> ОМВД России по г.Нягани 86198503/468 от 21.02.2024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Ченцовой И.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Ченцовой И.Н.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sz w:val="28"/>
          <w:szCs w:val="28"/>
        </w:rPr>
        <w:t>Ченцову Ирину Николаевну признать виновной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8612420105.   </w:t>
      </w:r>
    </w:p>
    <w:p>
      <w:pPr>
        <w:pStyle w:val="Normal"/>
        <w:shd w:fill="FFFFFF" w:val="clear"/>
        <w:ind w:right="282" w:firstLine="692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20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%D0%9F%D1%80%D0%BE%D0%B5%D0%BA%D1%82%D1%8B/%D0%9D%D0%9E%D0%AF%D0%91%D0%A0%D0%AC/17%20%D0%BD%D0%BE%D1%8F%D0%B1%D1%80%D1%8F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Е.С.Колос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